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05" w:hanging="0"/>
        <w:rPr/>
      </w:pPr>
      <w:r>
        <w:rPr/>
      </w:r>
    </w:p>
    <w:p>
      <w:pPr>
        <w:pStyle w:val="Normal"/>
        <w:ind w:left="-993" w:right="-90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635</wp:posOffset>
            </wp:positionV>
            <wp:extent cx="178117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2pt" to="436pt,9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564120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4342680"/>
                          <a:chOff x="0" y="0"/>
                          <a:chExt cx="75639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5636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20000" y="1364760"/>
                            <a:ext cx="68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1256760"/>
                            <a:ext cx="2924640" cy="18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ioritering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552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 w:val="false"/>
                                  <w:spacing w:val="-20"/>
                                  <w:szCs w:val="56"/>
                                  <w:rFonts w:ascii="Calibri Light" w:hAnsi="Calibri Light" w:eastAsia="Times New Roman" w:cs="Calibri Light"/>
                                  <w:color w:val="auto"/>
                                  <w:lang w:val="sv-SE" w:bidi="ar-SA"/>
                                </w:rPr>
                                <w:t>Sommarutlottning!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Sommarens utlottning äger rum tisdagen den 20e maj 2025, kl.16.05 i Volvo Verkstadsklubb lokaler på Stenebygården. 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Utlottningen omfattar totalt 10 konstverk. De finns upphängda för visning i ovanstående lokaler från tisdag 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den 15 april fram till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utlottningen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VÄLKOMNA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6pt;height:341.95pt" coordorigin="0,0" coordsize="11912,6839">
                <v:rect id="shape_0" stroked="f" o:allowincell="f" style="position:absolute;left:1;top:0;width:11910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1,2149" to="3629,214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gray" stroked="t" o:allowincell="f" style="position:absolute;left:5761;top:1979;width:4605;height:2876;mso-wrap-style:none;v-text-anchor:middle;mso-position-horizontal-relative:char" type="_x0000_t172">
                  <v:path textpathok="t"/>
                  <v:textpath on="t" fitshape="t" string="Prioriteringar" style="font-family:&quot;Arial Black&quot;;font-size:28pt"/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05;width:55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2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 w:val="false"/>
                            <w:spacing w:val="-20"/>
                            <w:szCs w:val="56"/>
                            <w:rFonts w:ascii="Calibri Light" w:hAnsi="Calibri Light" w:eastAsia="Times New Roman" w:cs="Calibri Light"/>
                            <w:color w:val="auto"/>
                            <w:lang w:val="sv-SE" w:bidi="ar-SA"/>
                          </w:rPr>
                          <w:t>Sommarutlottning!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Sommarens utlottning äger rum tisdagen den 20e maj 2025, kl.16.05 i Volvo Verkstadsklubb lokaler på Stenebygården. 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Utlottningen omfattar totalt 10 konstverk. De finns upphängda för visning i ovanstående lokaler från tisdag 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den 15 april fram till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utlottningen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VÄLKOMNA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4389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435.5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371600</wp:posOffset>
                </wp:positionV>
                <wp:extent cx="4663440" cy="0"/>
                <wp:effectExtent l="0" t="38100" r="768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pt" to="442.75pt,108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3.6pt" to="3.5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371600</wp:posOffset>
                </wp:positionV>
                <wp:extent cx="548640" cy="0"/>
                <wp:effectExtent l="0" t="38100" r="7620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8pt" to="10.75pt,108pt" stroked="t" o:allowincell="f" style="position:absolute;flip:x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1190</wp:posOffset>
                </wp:positionH>
                <wp:positionV relativeFrom="paragraph">
                  <wp:posOffset>3856355</wp:posOffset>
                </wp:positionV>
                <wp:extent cx="2901315" cy="1057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0" w:hanging="0"/>
                              <w:rPr>
                                <w:rFonts w:ascii="Calibri Light" w:hAnsi="Calibri Light" w:cs="Calibri Light"/>
                                <w:i w:val="false"/>
                                <w:i w:val="false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 w:val="false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40" w:hanging="0"/>
                              <w:rPr>
                                <w:rFonts w:ascii="Calibri Light" w:hAnsi="Calibri Light" w:cs="Calibri Light"/>
                                <w:i w:val="false"/>
                                <w:i w:val="false"/>
                                <w:sz w:val="56"/>
                                <w:szCs w:val="56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 w:val="false"/>
                                <w:sz w:val="56"/>
                                <w:szCs w:val="56"/>
                                <w:lang w:val="sv-SE"/>
                              </w:rPr>
                              <w:t>Konstverk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83.25pt;mso-wrap-distance-left:9.05pt;mso-wrap-distance-right:9.05pt;mso-wrap-distance-top:0pt;mso-wrap-distance-bottom:0pt;margin-top:303.65pt;mso-position-vertical-relative:text;margin-left:-4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right="40" w:hanging="0"/>
                        <w:rPr>
                          <w:rFonts w:ascii="Calibri Light" w:hAnsi="Calibri Light" w:cs="Calibri Light"/>
                          <w:i w:val="false"/>
                          <w:i w:val="false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i w:val="false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Heading2"/>
                        <w:ind w:right="40" w:hanging="0"/>
                        <w:rPr>
                          <w:rFonts w:ascii="Calibri Light" w:hAnsi="Calibri Light" w:cs="Calibri Light"/>
                          <w:i w:val="false"/>
                          <w:i w:val="false"/>
                          <w:sz w:val="56"/>
                          <w:szCs w:val="56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i w:val="false"/>
                          <w:sz w:val="56"/>
                          <w:szCs w:val="56"/>
                          <w:lang w:val="sv-SE"/>
                        </w:rPr>
                        <w:t>Konstv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0595</wp:posOffset>
                </wp:positionH>
                <wp:positionV relativeFrom="paragraph">
                  <wp:posOffset>4750435</wp:posOffset>
                </wp:positionV>
                <wp:extent cx="4114800" cy="4634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609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What, me worry? III                                       Värde 4000 kr</w:t>
                                    <w:br/>
                                  </w:r>
                                  <w:r>
                                    <w:rPr>
                                      <w:lang w:val="sv-SE"/>
                                    </w:rPr>
                                    <w:t>MARIANNE LINDBERG DE GEER</w:t>
                                    <w:br/>
                                    <w:t>Litografi, Pappersmått: 47 x 57 c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What, me worry? IV                                       Värde 40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ARIANNE LINDBERG DE GEER</w:t>
                                    <w:br/>
                                    <w:t xml:space="preserve">Litografi Pappersmått: 47 x 57 c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Truck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Värde 3500 k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Roger Metto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itografi, pappersmått: 30×19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Fåglar                                                                Värde 10 0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Ylva Gärds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lang w:val="sv-SE"/>
                                    </w:rPr>
                                    <w:t xml:space="preserve">Akvarell  92 x 73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 xml:space="preserve">Hamnen                                                             Värde 5500 k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Yngve S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lang w:val="sv-SE"/>
                                    </w:rPr>
                                    <w:t>Akvarell 84 x 6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ild Youth                                                        Värde 50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ber Hil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lang w:val="en-US"/>
                                    </w:rPr>
                                    <w:t>Littugrafi 66 x 8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Skål, 7:ans ölhall                                               Värde 26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Claes Hillé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Foto, 52×42 c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Salsa Picante                                                      Värde 3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usan Gillhög</w:t>
                                    <w:br/>
                                    <w:t>Litografi, 50× 3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Västergatan                                                        Värde 8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nders Hultman</w:t>
                                    <w:br/>
                                    <w:t>Olja, 57× 5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Götaplatsen                                                         Värde 4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Kimmo Hakonen             </w:t>
                                    <w:br/>
                                    <w:t>Tryck, 53 × 42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4.9pt;mso-wrap-distance-left:9.05pt;mso-wrap-distance-right:9.05pt;mso-wrap-distance-top:0pt;mso-wrap-distance-bottom:0pt;margin-top:374.05pt;mso-position-vertical-relative:text;margin-left:-74.8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6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609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What, me worry? III                                       Värde 4000 kr</w:t>
                              <w:br/>
                            </w:r>
                            <w:r>
                              <w:rPr>
                                <w:lang w:val="sv-SE"/>
                              </w:rPr>
                              <w:t>MARIANNE LINDBERG DE GEER</w:t>
                              <w:br/>
                              <w:t>Litografi, Pappersmått: 47 x 57 c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What, me worry? IV                                       Värde 400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ARIANNE LINDBERG DE GEER</w:t>
                              <w:br/>
                              <w:t xml:space="preserve">Litografi Pappersmått: 47 x 57 c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Truck</w:t>
                            </w:r>
                            <w:r>
                              <w:rPr>
                                <w:lang w:val="sv-S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Värde 3500 k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Roger Metto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itografi, pappersmått: 30×19c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Fåglar                                                                Värde 10 000 k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Ylva Gärds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lang w:val="sv-SE"/>
                              </w:rPr>
                              <w:t xml:space="preserve">Akvarell  92 x 73 c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Hamnen                                                             Värde 5500 kr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Yngve 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lang w:val="sv-SE"/>
                              </w:rPr>
                              <w:t>Akvarell 84 x 6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ild Youth                                                        Värde 5000 k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ber Hil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lang w:val="en-US"/>
                              </w:rPr>
                              <w:t>Littugrafi 66 x 86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Skål, 7:ans ölhall                                               Värde 2600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laes Hill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Foto, 52×42 cm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Salsa Picante                                                      Värde 3500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usan Gillhög</w:t>
                              <w:br/>
                              <w:t>Litografi, 50× 35 c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Västergatan                                                        Värde 8500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nders Hultman</w:t>
                              <w:br/>
                              <w:t>Olja, 57× 54 c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Götaplatsen                                                         Värde 4500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Kimmo Hakonen             </w:t>
                              <w:br/>
                              <w:t>Tryck, 53 × 42 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firstLine="540"/>
                        <w:rPr>
                          <w:rFonts w:ascii="Calibri" w:hAnsi="Calibri" w:eastAsia="Calibri" w:cs="Calibri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2707640</wp:posOffset>
                </wp:positionV>
                <wp:extent cx="2540635" cy="632206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39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 xml:space="preserve">Talongen kan lämnas eller skickas med internpost till VVK, Stenebygården, Konstföreningen, samt med post till: Volvo Verkstadsklubbs Konstförening Norra Stenebyvägen, 405 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>GÖTEBOR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 xml:space="preserve">Efter 1:an skriver du numret på det konstverk du önskar i första hand, efter 2:an det du önskar i andra hand o.s.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 xml:space="preserve">1. ___2. ___3. ___ 4. ___ 5. ___ 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 xml:space="preserve">6. ___7. ___ 8. ___9. ___ 10. ___ 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>Namn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 xml:space="preserve">Medlemsnr. i konstföreningen: 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>Volvo bolag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 xml:space="preserve">Avd.nr.: _______ Anst.nr.: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>Tel. nr. mobil: ____________________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03.8pt;mso-wrap-distance-left:9.05pt;mso-wrap-distance-right:9.05pt;mso-wrap-distance-top:0pt;mso-wrap-distance-bottom:0pt;margin-top:213.2pt;mso-position-vertical-relative:text;margin-left:26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 xml:space="preserve">Talongen kan lämnas eller skickas med internpost till VVK, Stenebygården, Konstföreningen, samt med post till: Volvo Verkstadsklubbs Konstförening Norra Stenebyvägen, 405 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>GÖTEBORG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 xml:space="preserve">Efter 1:an skriver du numret på det konstverk du önskar i första hand, efter 2:an det du önskar i andra hand o.s.v.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 xml:space="preserve">1. ___2. ___3. ___ 4. ___ 5. ___ </w:t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 xml:space="preserve">6. ___7. ___ 8. ___9. ___ 10. ___ </w:t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>Namn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 xml:space="preserve">Medlemsnr. i konstföreningen: ____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>Volvo bolag: ____________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 xml:space="preserve">Avd.nr.: _______ Anst.nr.:________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>Tel. nr. mobil: ____________________</w:t>
                      </w: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9297670</wp:posOffset>
                </wp:positionV>
                <wp:extent cx="262890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sv-SE"/>
                              </w:rPr>
                              <w:t>Volvo Verkstadsklubbs Konstförening, våren 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sv-SE"/>
                              </w:rPr>
                              <w:t>www.volvoverkstadsklubb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9pt;mso-wrap-distance-left:9.05pt;mso-wrap-distance-right:9.05pt;mso-wrap-distance-top:0pt;mso-wrap-distance-bottom:0pt;margin-top:732.1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  <w:lang w:val="sv-SE"/>
                        </w:rPr>
                        <w:t>Volvo Verkstadsklubbs Konstförening, våren 2024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  <w:lang w:val="sv-SE"/>
                        </w:rPr>
                        <w:t>www.volvoverkstadsklubb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4389120" cy="1280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0"/>
                                <w:sz w:val="56"/>
                              </w:rPr>
                              <w:t>Volvo Verkstadsklubb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0"/>
                                <w:sz w:val="88"/>
                              </w:rPr>
                              <w:t>Konstför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7.2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20"/>
                          <w:sz w:val="56"/>
                        </w:rPr>
                        <w:t>Volvo Verkstadsklubbs</w:t>
                      </w:r>
                      <w:r>
                        <w:rPr>
                          <w:rFonts w:cs="Arial" w:ascii="Arial" w:hAnsi="Arial"/>
                          <w:i/>
                          <w:spacing w:val="-20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0"/>
                          <w:sz w:val="88"/>
                        </w:rPr>
                        <w:t>Konstföre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voSans">
    <w:altName w:val="Malgun Gothic"/>
    <w:charset w:val="00"/>
    <w:family w:val="auto"/>
    <w:pitch w:val="variable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60" w:hanging="0"/>
      <w:outlineLvl w:val="0"/>
    </w:pPr>
    <w:rPr>
      <w:b/>
      <w:i/>
      <w:spacing w:val="-2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0" w:hanging="0"/>
      <w:outlineLvl w:val="1"/>
    </w:pPr>
    <w:rPr>
      <w:b/>
      <w:i/>
      <w:spacing w:val="-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rFonts w:ascii="VolvoSans;Malgun Gothic" w:hAnsi="VolvoSans;Malgun Gothic" w:cs="VolvoSans;Malgun Gothic"/>
      <w:b/>
      <w:i/>
      <w:spacing w:val="-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20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56" w:hanging="0"/>
    </w:pPr>
    <w:rPr>
      <w:sz w:val="36"/>
    </w:rPr>
  </w:style>
  <w:style w:type="paragraph" w:styleId="BodyText3">
    <w:name w:val="Body Text 3"/>
    <w:basedOn w:val="Normal"/>
    <w:qFormat/>
    <w:pPr>
      <w:ind w:right="122" w:hanging="0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BodyTextIndent2">
    <w:name w:val="Body Text Indent 2"/>
    <w:basedOn w:val="Normal"/>
    <w:qFormat/>
    <w:pPr>
      <w:ind w:left="142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4:00Z</dcterms:created>
  <dc:creator>a</dc:creator>
  <dc:description/>
  <cp:keywords/>
  <dc:language>en-US</dc:language>
  <cp:lastModifiedBy>Gustaf Jönsson Engbusk</cp:lastModifiedBy>
  <cp:lastPrinted>2025-04-15T14:16:00Z</cp:lastPrinted>
  <dcterms:modified xsi:type="dcterms:W3CDTF">2025-04-15T12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