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905" w:hanging="0"/>
        <w:rPr/>
      </w:pPr>
      <w:r>
        <w:rPr/>
      </w:r>
    </w:p>
    <w:p>
      <w:pPr>
        <w:pStyle w:val="Normal"/>
        <w:ind w:left="-993" w:right="-90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3855</wp:posOffset>
            </wp:positionH>
            <wp:positionV relativeFrom="paragraph">
              <wp:posOffset>635</wp:posOffset>
            </wp:positionV>
            <wp:extent cx="1781175" cy="200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116840</wp:posOffset>
                </wp:positionV>
                <wp:extent cx="4800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9.2pt" to="436pt,9.2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7564120" cy="4342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3960" cy="4342680"/>
                          <a:chOff x="0" y="0"/>
                          <a:chExt cx="7563960" cy="434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7563600" cy="434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620000" y="1364760"/>
                            <a:ext cx="685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8320" y="1256760"/>
                            <a:ext cx="2924640" cy="182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Prioriteringa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2552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182" w:hanging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i w:val="false"/>
                                  <w:spacing w:val="-20"/>
                                  <w:szCs w:val="56"/>
                                  <w:rFonts w:ascii="Calibri Light" w:hAnsi="Calibri Light" w:eastAsia="Times New Roman" w:cs="Calibri Light"/>
                                  <w:color w:val="auto"/>
                                  <w:lang w:val="sv-SE" w:bidi="ar-SA"/>
                                </w:rPr>
                                <w:t>Vinterutlottning!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vinterns utlottning äger rum måndag den 17e december 2024, kl.16.15 i Volvo Verkstadsklubb lokaler Stenebygården. 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Utlottningen omfattar totalt 10 konstverk. De finns upphängda för visning i ovanstående lokaler från tisdag </w:t>
                              </w:r>
                            </w:p>
                            <w:p>
                              <w:pPr>
                                <w:tabs>
                                  <w:tab w:val="left" w:pos="637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den 25 juni fram till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utlottningen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VÄLKOMNA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Calibri" w:hAnsi="Calibri" w:eastAsia="Times New Roman" w:cs="Calibri"/>
                                  <w:color w:val="auto"/>
                                  <w:lang w:val="sv-SE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6pt;height:341.95pt" coordorigin="0,0" coordsize="11912,6839">
                <v:rect id="shape_0" stroked="f" o:allowincell="f" style="position:absolute;left:1;top:0;width:11910;height:68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51,2149" to="3629,2149" stroked="t" o:allowincell="f" style="position:absolute;flip:x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gray" stroked="t" o:allowincell="f" style="position:absolute;left:5761;top:1979;width:4605;height:2876;mso-wrap-style:none;v-text-anchor:middle;mso-position-horizontal-relative:char" type="_x0000_t172">
                  <v:path textpathok="t"/>
                  <v:textpath on="t" fitshape="t" string="Prioriteringar" style="font-family:&quot;Arial Black&quot;;font-size:28pt"/>
                  <v:fill o:detectmouseclick="t" type="solid" color2="#7f7f7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505;width:5578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182" w:hanging="0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i w:val="false"/>
                            <w:spacing w:val="-20"/>
                            <w:szCs w:val="56"/>
                            <w:rFonts w:ascii="Calibri Light" w:hAnsi="Calibri Light" w:eastAsia="Times New Roman" w:cs="Calibri Light"/>
                            <w:color w:val="auto"/>
                            <w:lang w:val="sv-SE" w:bidi="ar-SA"/>
                          </w:rPr>
                          <w:t>Vinterutlottning!</w:t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vinterns utlottning äger rum måndag den 17e december 2024, kl.16.15 i Volvo Verkstadsklubb lokaler Stenebygården. </w:t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Utlottningen omfattar totalt 10 konstverk. De finns upphängda för visning i ovanstående lokaler från tisdag </w:t>
                        </w:r>
                      </w:p>
                      <w:p>
                        <w:pPr>
                          <w:tabs>
                            <w:tab w:val="left" w:pos="637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den 25 juni fram till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utlottningen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VÄLKOMNA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Calibri" w:hAnsi="Calibri" w:eastAsia="Times New Roman" w:cs="Calibri"/>
                            <w:color w:val="auto"/>
                            <w:lang w:val="sv-SE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8720</wp:posOffset>
                </wp:positionV>
                <wp:extent cx="438912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3.6pt" to="435.55pt,9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0120</wp:posOffset>
                </wp:positionH>
                <wp:positionV relativeFrom="paragraph">
                  <wp:posOffset>1371600</wp:posOffset>
                </wp:positionV>
                <wp:extent cx="4663440" cy="0"/>
                <wp:effectExtent l="0" t="38100" r="76835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8pt" to="442.75pt,108pt" stroked="t" o:allowincell="f" style="position:absolute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1480</wp:posOffset>
                </wp:positionH>
                <wp:positionV relativeFrom="paragraph">
                  <wp:posOffset>118872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93.6pt" to="3.55pt,9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11480</wp:posOffset>
                </wp:positionH>
                <wp:positionV relativeFrom="paragraph">
                  <wp:posOffset>1371600</wp:posOffset>
                </wp:positionV>
                <wp:extent cx="548640" cy="0"/>
                <wp:effectExtent l="0" t="38100" r="7620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108pt" to="10.75pt,108pt" stroked="t" o:allowincell="f" style="position:absolute;flip:x">
                <v:stroke color="black" weight="76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1190</wp:posOffset>
                </wp:positionH>
                <wp:positionV relativeFrom="paragraph">
                  <wp:posOffset>3856355</wp:posOffset>
                </wp:positionV>
                <wp:extent cx="2901315" cy="10572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40" w:hanging="0"/>
                              <w:rPr>
                                <w:rFonts w:ascii="Calibri Light" w:hAnsi="Calibri Light" w:cs="Calibri Light"/>
                                <w:i w:val="false"/>
                                <w:i w:val="false"/>
                                <w:sz w:val="28"/>
                                <w:szCs w:val="2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 w:val="false"/>
                                <w:sz w:val="28"/>
                                <w:szCs w:val="28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40" w:hanging="0"/>
                              <w:rPr>
                                <w:rFonts w:ascii="Calibri Light" w:hAnsi="Calibri Light" w:cs="Calibri Light"/>
                                <w:i w:val="false"/>
                                <w:i w:val="false"/>
                                <w:sz w:val="56"/>
                                <w:szCs w:val="56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i w:val="false"/>
                                <w:sz w:val="56"/>
                                <w:szCs w:val="56"/>
                                <w:lang w:val="sv-SE"/>
                              </w:rPr>
                              <w:t>Konstverke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83.25pt;mso-wrap-distance-left:9.05pt;mso-wrap-distance-right:9.05pt;mso-wrap-distance-top:0pt;mso-wrap-distance-bottom:0pt;margin-top:303.65pt;mso-position-vertical-relative:text;margin-left:-49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2"/>
                        <w:ind w:right="40" w:hanging="0"/>
                        <w:rPr>
                          <w:rFonts w:ascii="Calibri Light" w:hAnsi="Calibri Light" w:cs="Calibri Light"/>
                          <w:i w:val="false"/>
                          <w:i w:val="false"/>
                          <w:sz w:val="28"/>
                          <w:szCs w:val="28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i w:val="false"/>
                          <w:sz w:val="28"/>
                          <w:szCs w:val="28"/>
                          <w:lang w:val="sv-SE"/>
                        </w:rPr>
                      </w:r>
                    </w:p>
                    <w:p>
                      <w:pPr>
                        <w:pStyle w:val="Heading2"/>
                        <w:ind w:right="40" w:hanging="0"/>
                        <w:rPr>
                          <w:rFonts w:ascii="Calibri Light" w:hAnsi="Calibri Light" w:cs="Calibri Light"/>
                          <w:i w:val="false"/>
                          <w:i w:val="false"/>
                          <w:sz w:val="56"/>
                          <w:szCs w:val="56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i w:val="false"/>
                          <w:sz w:val="56"/>
                          <w:szCs w:val="56"/>
                          <w:lang w:val="sv-SE"/>
                        </w:rPr>
                        <w:t>Konstverk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0595</wp:posOffset>
                </wp:positionH>
                <wp:positionV relativeFrom="paragraph">
                  <wp:posOffset>4750435</wp:posOffset>
                </wp:positionV>
                <wp:extent cx="4114800" cy="46342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634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"/>
                              <w:gridCol w:w="6095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What, me worry? III                                       Värde 4000 kr</w:t>
                                    <w:br/>
                                  </w:r>
                                  <w:r>
                                    <w:rPr>
                                      <w:lang w:val="sv-SE"/>
                                    </w:rPr>
                                    <w:t>MARIANNE LINDBERG DE GEER</w:t>
                                    <w:br/>
                                    <w:t>Litografi, Pappersmått: 47 x 57 cm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What, me worry? IV                                       Värde 40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ARIANNE LINDBERG DE GEER</w:t>
                                    <w:br/>
                                    <w:t xml:space="preserve">Litografi Pappersmått: 47 x 57 cm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Utan titel 6</w:t>
                                  </w:r>
                                  <w:r>
                                    <w:rPr>
                                      <w:lang w:val="sv-SE"/>
                                    </w:rPr>
                                    <w:t xml:space="preserve">”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Värde 35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Peter Sternäng.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litografi, pappersmått: 29×50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Hamnen                                                            Värde 35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ent Lar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lang w:val="en-US"/>
                                    </w:rPr>
                                    <w:t xml:space="preserve">Giclée fine art 57 x 53 cm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Ateljeutsikt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Värde 3500 kr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Kent Lar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lang w:val="en-US"/>
                                    </w:rPr>
                                    <w:t>Giclée fine art 57 x 5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Kväll                                                                  Värde 35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Kent Lars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lang w:val="en-US"/>
                                    </w:rPr>
                                    <w:t>Giclée fine art 57 x 53 c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Kräftskiva                                                          Värde 85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riana Ramhage</w:t>
                                    <w:br/>
                                    <w:t>Akvarell, 54×44 cm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22"/>
                                      <w:lang w:val="sv-S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Festen                                                                 Värde 45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Madeleine Pyk</w:t>
                                    <w:br/>
                                    <w:t>Litografi, 40 × 5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Göteborg                                                            Värde 59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>Ariana Ramhage</w:t>
                                    <w:br/>
                                    <w:t>Litografi, 77 × 63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42" w:hanging="0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bCs/>
                                      <w:sz w:val="18"/>
                                      <w:szCs w:val="18"/>
                                      <w:lang w:val="sv-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lang w:val="sv-S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sv-SE"/>
                                    </w:rPr>
                                    <w:t>Harens Hus                                                       Värde 4500 k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v-SE"/>
                                    </w:rPr>
                                  </w:pPr>
                                  <w:r>
                                    <w:rPr>
                                      <w:lang w:val="sv-SE"/>
                                    </w:rPr>
                                    <w:t xml:space="preserve">Madeleine Pyk             </w:t>
                                    <w:br/>
                                    <w:t>Litografi, 40 × 50 c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80" w:firstLine="540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lang w:val="sv-S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4.9pt;mso-wrap-distance-left:9.05pt;mso-wrap-distance-right:9.05pt;mso-wrap-distance-top:0pt;mso-wrap-distance-bottom:0pt;margin-top:374.05pt;mso-position-vertical-relative:text;margin-left:-74.85pt;mso-position-horizontal-relative:text">
                <v:fill opacity="0f"/>
                <v:textbox inset="0.0145833333333333in,0.0145833333333333in,0.0145833333333333in,0.0145833333333333in">
                  <w:txbxContent>
                    <w:tbl>
                      <w:tblPr>
                        <w:tblW w:w="665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"/>
                        <w:gridCol w:w="6095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What, me worry? III                                       Värde 4000 kr</w:t>
                              <w:br/>
                            </w:r>
                            <w:r>
                              <w:rPr>
                                <w:lang w:val="sv-SE"/>
                              </w:rPr>
                              <w:t>MARIANNE LINDBERG DE GEER</w:t>
                              <w:br/>
                              <w:t>Litografi, Pappersmått: 47 x 57 cm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What, me worry? IV                                       Värde 400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ARIANNE LINDBERG DE GEER</w:t>
                              <w:br/>
                              <w:t xml:space="preserve">Litografi Pappersmått: 47 x 57 cm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Utan titel 6</w:t>
                            </w:r>
                            <w:r>
                              <w:rPr>
                                <w:lang w:val="sv-SE"/>
                              </w:rPr>
                              <w:t xml:space="preserve">”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Värde 3500 k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Peter Sternäng.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litografi, pappersmått: 29×50cm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Hamnen                                                            Värde 3500 k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ent Lar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lang w:val="en-US"/>
                              </w:rPr>
                              <w:t xml:space="preserve">Giclée fine art 57 x 53 cm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Ateljeutsikt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Värde 3500 kr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Kent Lar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lang w:val="en-US"/>
                              </w:rPr>
                              <w:t>Giclée fine art 57 x 5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Kväll                                                                  Värde 3500 k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Kent Lars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Cs/>
                                <w:lang w:val="en-US"/>
                              </w:rPr>
                              <w:t>Giclée fine art 57 x 53 c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Kräftskiva                                                          Värde 8500 k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riana Ramhage</w:t>
                              <w:br/>
                              <w:t>Akvarell, 54×44 cm</w:t>
                            </w: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22"/>
                                <w:lang w:val="sv-S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Festen                                                                 Värde 4500 k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Madeleine Pyk</w:t>
                              <w:br/>
                              <w:t>Litografi, 40 × 50 cm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Göteborg                                                            Värde 5900 k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>Ariana Ramhage</w:t>
                              <w:br/>
                              <w:t>Litografi, 77 × 63 cm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42" w:hanging="0"/>
                              <w:jc w:val="right"/>
                              <w:rPr>
                                <w:rFonts w:ascii="Calibri Light" w:hAnsi="Calibri Light" w:cs="Calibri Light"/>
                                <w:b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bCs/>
                                <w:sz w:val="18"/>
                                <w:szCs w:val="18"/>
                                <w:lang w:val="sv-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sv-S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sv-SE"/>
                              </w:rPr>
                              <w:t>Harens Hus                                                       Värde 4500 k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v-SE"/>
                              </w:rPr>
                            </w:pPr>
                            <w:r>
                              <w:rPr>
                                <w:lang w:val="sv-SE"/>
                              </w:rPr>
                              <w:t xml:space="preserve">Madeleine Pyk             </w:t>
                              <w:br/>
                              <w:t>Litografi, 40 × 50 c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80" w:firstLine="540"/>
                        <w:rPr>
                          <w:rFonts w:ascii="Calibri" w:hAnsi="Calibri" w:eastAsia="Calibri" w:cs="Calibri"/>
                          <w:b/>
                          <w:b/>
                          <w:bCs/>
                          <w:lang w:val="sv-SE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lang w:val="sv-S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2645</wp:posOffset>
                </wp:positionH>
                <wp:positionV relativeFrom="paragraph">
                  <wp:posOffset>2707640</wp:posOffset>
                </wp:positionV>
                <wp:extent cx="2540635" cy="6322060"/>
                <wp:effectExtent l="0" t="0" r="76200" b="7620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835" cy="6398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 xml:space="preserve">Talongen kan lämnas eller skickas med internpost till VVK, Stenebygården, Konstföreningen, samt med post till: Volvo Verkstadsklubbs Konstförening Norra Stenebyvägen, 405 0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>GÖTEBOR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6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6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 xml:space="preserve">Efter 1:an skriver du numret på det konstverk du önskar i första hand, efter 2:an det du önskar i andra hand o.s.v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 xml:space="preserve">1. ___2. ___3. ___ 4. ___ 5. ___ 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 xml:space="preserve">6. ___7. ___ 8. ___9. ___ 10. ___ </w:t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>Namn:</w:t>
                              <w:tab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 xml:space="preserve">Medlemsnr. i konstföreningen: 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>Volvo bolag: 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 xml:space="preserve">Avd.nr.: _______ Anst.nr.: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nn-NO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nn-NO"/>
                              </w:rPr>
                              <w:t>Tel. nr. mobil: ____________________</w:t>
                            </w: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2"/>
                                <w:lang w:val="sv-S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05pt;height:503.8pt;mso-wrap-distance-left:9.05pt;mso-wrap-distance-right:9.05pt;mso-wrap-distance-top:0pt;mso-wrap-distance-bottom:0pt;margin-top:213.2pt;mso-position-vertical-relative:text;margin-left:266.3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 xml:space="preserve">Talongen kan lämnas eller skickas med internpost till VVK, Stenebygården, Konstföreningen, samt med post till: Volvo Verkstadsklubbs Konstförening Norra Stenebyvägen, 405 09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>GÖTEBORG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6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16"/>
                          <w:lang w:val="sv-S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 xml:space="preserve">Efter 1:an skriver du numret på det konstverk du önskar i första hand, efter 2:an det du önskar i andra hand o.s.v.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 xml:space="preserve">1. ___2. ___3. ___ 4. ___ 5. ___ </w:t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 xml:space="preserve">6. ___7. ___ 8. ___9. ___ 10. ___ </w:t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BodyTextIndent2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>Namn:</w:t>
                        <w:tab/>
                        <w:t>_______________________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>__________________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 xml:space="preserve">Medlemsnr. i konstföreningen: ____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>Volvo bolag: _______________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 xml:space="preserve">Avd.nr.: _______ Anst.nr.:________ 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nn-NO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nn-NO"/>
                        </w:rPr>
                        <w:t>Tel. nr. mobil: ____________________</w:t>
                      </w: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22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22"/>
                          <w:lang w:val="sv-S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6135</wp:posOffset>
                </wp:positionH>
                <wp:positionV relativeFrom="paragraph">
                  <wp:posOffset>9297670</wp:posOffset>
                </wp:positionV>
                <wp:extent cx="2628900" cy="4051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sv-SE"/>
                              </w:rPr>
                              <w:t>Volvo Verkstadsklubbs Konstförening, våren 202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  <w:lang w:val="sv-SE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  <w:lang w:val="sv-SE"/>
                              </w:rPr>
                              <w:t>www.volvoverkstadsklubb.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9pt;mso-wrap-distance-left:9.05pt;mso-wrap-distance-right:9.05pt;mso-wrap-distance-top:0pt;mso-wrap-distance-bottom:0pt;margin-top:732.1pt;mso-position-vertical-relative:text;margin-left:2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  <w:lang w:val="sv-SE"/>
                        </w:rPr>
                        <w:t>Volvo Verkstadsklubbs Konstförening, våren 2024.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  <w:lang w:val="sv-SE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  <w:lang w:val="sv-SE"/>
                        </w:rPr>
                        <w:t>www.volvoverkstadsklubb.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5880</wp:posOffset>
                </wp:positionH>
                <wp:positionV relativeFrom="paragraph">
                  <wp:posOffset>91440</wp:posOffset>
                </wp:positionV>
                <wp:extent cx="4389120" cy="12801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0"/>
                                <w:sz w:val="56"/>
                              </w:rPr>
                              <w:t>Volvo Verkstadsklubbs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pacing w:val="-20"/>
                                <w:sz w:val="88"/>
                              </w:rPr>
                              <w:t>Konstföre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8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8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00.8pt;mso-wrap-distance-left:9.05pt;mso-wrap-distance-right:9.05pt;mso-wrap-distance-top:0pt;mso-wrap-distance-bottom:0pt;margin-top:7.2pt;mso-position-vertical-relative:text;margin-left:10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pacing w:val="-20"/>
                          <w:sz w:val="56"/>
                        </w:rPr>
                        <w:t>Volvo Verkstadsklubbs</w:t>
                      </w:r>
                      <w:r>
                        <w:rPr>
                          <w:rFonts w:cs="Arial" w:ascii="Arial" w:hAnsi="Arial"/>
                          <w:i/>
                          <w:spacing w:val="-20"/>
                          <w:sz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pacing w:val="-20"/>
                          <w:sz w:val="88"/>
                        </w:rPr>
                        <w:t>Konstfören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8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lvoSans">
    <w:altName w:val="Malgun Gothic"/>
    <w:charset w:val="00"/>
    <w:family w:val="auto"/>
    <w:pitch w:val="variable"/>
  </w:font>
  <w:font w:name="Aptos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660" w:hanging="0"/>
      <w:outlineLvl w:val="0"/>
    </w:pPr>
    <w:rPr>
      <w:b/>
      <w:i/>
      <w:spacing w:val="-20"/>
      <w:sz w:val="6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080" w:hanging="0"/>
      <w:outlineLvl w:val="1"/>
    </w:pPr>
    <w:rPr>
      <w:b/>
      <w:i/>
      <w:spacing w:val="-2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80" w:hanging="0"/>
      <w:jc w:val="center"/>
      <w:outlineLvl w:val="2"/>
    </w:pPr>
    <w:rPr>
      <w:rFonts w:ascii="VolvoSans;Malgun Gothic" w:hAnsi="VolvoSans;Malgun Gothic" w:cs="VolvoSans;Malgun Gothic"/>
      <w:b/>
      <w:i/>
      <w:spacing w:val="-20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Garamond" w:hAnsi="Garamond" w:cs="Garamond"/>
      <w:b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Aptos" w:hAnsi="Aptos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20" w:hanging="0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956" w:hanging="0"/>
    </w:pPr>
    <w:rPr>
      <w:sz w:val="36"/>
    </w:rPr>
  </w:style>
  <w:style w:type="paragraph" w:styleId="BodyText3">
    <w:name w:val="Body Text 3"/>
    <w:basedOn w:val="Normal"/>
    <w:qFormat/>
    <w:pPr>
      <w:ind w:right="122" w:hanging="0"/>
    </w:pPr>
    <w:rPr>
      <w:rFonts w:ascii="Garamond" w:hAnsi="Garamond" w:cs="Garamond"/>
      <w:sz w:val="22"/>
    </w:rPr>
  </w:style>
  <w:style w:type="paragraph" w:styleId="TextBodyIndent">
    <w:name w:val="Body Text Indent"/>
    <w:basedOn w:val="Normal"/>
    <w:pPr>
      <w:ind w:left="60" w:hanging="0"/>
    </w:pPr>
    <w:rPr>
      <w:sz w:val="26"/>
    </w:rPr>
  </w:style>
  <w:style w:type="paragraph" w:styleId="BodyTextIndent2">
    <w:name w:val="Body Text Indent 2"/>
    <w:basedOn w:val="Normal"/>
    <w:qFormat/>
    <w:pPr>
      <w:ind w:left="142" w:hanging="0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9:14:00Z</dcterms:created>
  <dc:creator>a</dc:creator>
  <dc:description/>
  <cp:keywords/>
  <dc:language>en-US</dc:language>
  <cp:lastModifiedBy>Gustaf Jönsson Engbusk</cp:lastModifiedBy>
  <cp:lastPrinted>2024-11-19T14:09:00Z</cp:lastPrinted>
  <dcterms:modified xsi:type="dcterms:W3CDTF">2024-11-19T13:20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